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88836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1920</wp:posOffset>
                </wp:positionH>
                <wp:positionV relativeFrom="paragraph">
                  <wp:posOffset>69850</wp:posOffset>
                </wp:positionV>
                <wp:extent cx="69469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86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61.9pt;mso-wrap-distance-left:9.05pt;mso-wrap-distance-right:9.05pt;mso-wrap-distance-top:0pt;mso-wrap-distance-bottom:0pt;margin-top:5.5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.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05410</wp:posOffset>
                </wp:positionV>
                <wp:extent cx="2286000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otocollo di ingre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95pt;mso-wrap-distance-left:7.05pt;mso-wrap-distance-right:7.05pt;mso-wrap-distance-top:0pt;mso-wrap-distance-bottom:0pt;margin-top:8.3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tocollo di ingre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2270</wp:posOffset>
                </wp:positionH>
                <wp:positionV relativeFrom="paragraph">
                  <wp:posOffset>59690</wp:posOffset>
                </wp:positionV>
                <wp:extent cx="290322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o Sportello Unico per le Attività Produttiv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a Colombari, 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833 Morciano di Romagna R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63pt;mso-wrap-distance-left:7.05pt;mso-wrap-distance-right:7.05pt;mso-wrap-distance-top:0pt;mso-wrap-distance-bottom:0pt;margin-top:4.7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o Sportello Unico per le Attività Produttiv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a Colombari, 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833 Morciano di Romagna R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manda di Accertamento di Compatibilità Paesaggistica</w:t>
            </w:r>
          </w:p>
          <w:p>
            <w:pPr>
              <w:pStyle w:val="TextBody"/>
              <w:spacing w:lineRule="exact" w:line="3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i sensi degli artt. 167 e 181 del D. Lgs. 22 Gennaio 2004, n. 42: “Codice dei Beni culturali e del Paesaggio s.m.”</w:t>
            </w:r>
          </w:p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Opere eseguite in assenza di autorizzazione o in difformità da essa</w:t>
            </w:r>
          </w:p>
        </w:tc>
      </w:tr>
    </w:tbl>
    <w:p>
      <w:pPr>
        <w:pStyle w:val="TextBody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40"/>
        <w:jc w:val="left"/>
        <w:rPr/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vertAlign w:val="superscript"/>
          <w:lang w:val="en-US" w:eastAsia="en-US"/>
        </w:rPr>
        <w:t>(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:_______________________________________________________________________ </w:t>
      </w:r>
    </w:p>
    <w:p>
      <w:pPr>
        <w:pStyle w:val="TextBody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852"/>
      </w:tblGrid>
      <w:tr>
        <w:trPr/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/partita </w:t>
            </w:r>
            <w:r>
              <w:rPr>
                <w:rFonts w:cs="Times New Roman" w:ascii="Times New Roman" w:hAnsi="Times New Roman"/>
                <w:caps/>
              </w:rPr>
              <w:t xml:space="preserve">iv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/con sede in ____________________________________ Via_____________________ n. 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A.P.____________con domicilio_____________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_______________fax_____________mobile_______________e-mail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2"/>
        </w:rPr>
        <w:t xml:space="preserve">nella persona di_______________________________nella sua veste di </w:t>
      </w:r>
      <w:r>
        <w:rPr>
          <w:rFonts w:cs="Times New Roman" w:ascii="Times New Roman" w:hAnsi="Times New Roman"/>
          <w:sz w:val="22"/>
          <w:vertAlign w:val="superscript"/>
        </w:rPr>
        <w:t>(2)</w:t>
      </w:r>
      <w:r>
        <w:rPr>
          <w:rFonts w:cs="Times New Roman" w:ascii="Times New Roman" w:hAnsi="Times New Roman"/>
          <w:sz w:val="22"/>
        </w:rPr>
        <w:t xml:space="preserve"> 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: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2"/>
        </w:rPr>
        <w:t>proprietario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ssione demaniale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ente titolo con delega della proprietà</w:t>
      </w:r>
    </w:p>
    <w:p>
      <w:pPr>
        <w:pStyle w:val="Normal"/>
        <w:spacing w:lineRule="exact" w:line="34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0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  <w:lang w:val="en-US" w:eastAsia="en-US"/>
        </w:rPr>
        <w:t>(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20"/>
        </w:rPr>
        <w:t>nel caso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</w:rPr>
        <w:t>di Società/Persone giuridiche indicare il nome della società per esteso, in altro caso indicare i dati del richiedente</w:t>
      </w:r>
    </w:p>
    <w:p>
      <w:pPr>
        <w:pStyle w:val="Normal"/>
        <w:spacing w:lineRule="exact" w:line="20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  <w:lang w:val="en-US" w:eastAsia="en-US"/>
        </w:rPr>
        <w:t>(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b/>
          <w:sz w:val="20"/>
        </w:rPr>
        <w:t>nel caso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</w:rPr>
        <w:t>di Società/Persone giuridiche indicare il titolo giuridica del firmatario, carico sociale, procuratore, delega etc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0"/>
          <w:lang w:val="en-US" w:eastAsia="en-US"/>
        </w:rPr>
        <w:drawing>
          <wp:inline distT="0" distB="0" distL="0" distR="0">
            <wp:extent cx="888365" cy="453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8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70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HIEDE ACCERTAMENTO DI COMPATIBILITÀ PAESAGGISTICA E</w:t>
            </w:r>
          </w:p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CHIARA CHE LE OPERE SOTTO DESCRITTE RIENTRANO TRA GLI INTERVENTI ELENCATI ALL’ART. 167 DEL D. LGS. 22 GENNAIO 2004, N. 42: S.M. TRATTANDOSI DI:</w:t>
            </w:r>
          </w:p>
        </w:tc>
      </w:tr>
    </w:tbl>
    <w:p>
      <w:pPr>
        <w:pStyle w:val="TextBody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almeno una delle caselle, diversamente la domanda non potrà essere esaminata)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realizzati in assenza di difformità paesaggistica, che non  hanno determinato creazioni di superfici utili o volumi ovvero aumento di quelli legittimamente realizzati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iego di materiali in difformità dall’autorizzazione paesaggistica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configurabili quali interventi di manutenzione ordinaria e straordinaria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40"/>
        <w:rPr/>
      </w:pPr>
      <w:r>
        <w:rPr>
          <w:rFonts w:cs="Times New Roman" w:ascii="Times New Roman" w:hAnsi="Times New Roman"/>
        </w:rPr>
        <w:t>consistenti______________________________________________________________________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spacing w:lineRule="exact" w:line="340"/>
        <w:rPr/>
      </w:pPr>
      <w:r>
        <w:rPr>
          <w:rFonts w:cs="Times New Roman" w:ascii="Times New Roman" w:hAnsi="Times New Roman"/>
        </w:rPr>
        <w:t>realizzati su immobile (unità immobiliare) sito (posta) in Comune di_____________________________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ità___________________________________Via________________________________n._________,                                          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a al Catasto del comune di____________________________________________________________,</w:t>
      </w:r>
    </w:p>
    <w:p>
      <w:pPr>
        <w:pStyle w:val="TextBody"/>
        <w:spacing w:lineRule="exact" w:line="340"/>
        <w:rPr/>
      </w:pPr>
      <w:r>
        <w:rPr>
          <w:rFonts w:cs="Times New Roman" w:ascii="Times New Roman" w:hAnsi="Times New Roman"/>
        </w:rPr>
        <w:t>N.T.C.: Fg._________mapp.____________N.C.E.U.: Fg.__________mapp.____________(</w:t>
      </w:r>
      <w:r>
        <w:rPr>
          <w:rFonts w:cs="Times New Roman" w:ascii="Times New Roman" w:hAnsi="Times New Roman"/>
          <w:b/>
          <w:sz w:val="20"/>
        </w:rPr>
        <w:t>dati obbligatori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rea sottoposta a vincolo paesaggistico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i cui all’art. 142 del D.Lgs. n. 42/2004 “ comma c): fiumi, torrenti, corsi d’acqua iscritti in specifici elenchi, e relative sponde o piedi di argini per una fascia di 150 mt. ciascuna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Specificare)</w:t>
      </w:r>
      <w:r>
        <w:rPr>
          <w:rFonts w:cs="Times New Roman" w:ascii="Times New Roman" w:hAnsi="Times New Roman"/>
          <w:sz w:val="22"/>
          <w:szCs w:val="22"/>
        </w:rPr>
        <w:t xml:space="preserve"> fiume, torrente, corso d’acqua…………………………………………………………;</w:t>
      </w:r>
    </w:p>
    <w:p>
      <w:pPr>
        <w:pStyle w:val="Normal"/>
        <w:spacing w:lineRule="exact" w:line="3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a stesura del progetto è incaricato il Tecnico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340"/>
        <w:jc w:val="left"/>
        <w:rPr/>
      </w:pPr>
      <w:r>
        <w:rPr>
          <w:rFonts w:cs="Times New Roman" w:ascii="Times New Roman" w:hAnsi="Times New Roman"/>
        </w:rPr>
        <w:t xml:space="preserve">Cognome e Nome:_______________________________________________________________________ </w:t>
      </w:r>
    </w:p>
    <w:p>
      <w:pPr>
        <w:pStyle w:val="TextBody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852"/>
      </w:tblGrid>
      <w:tr>
        <w:trPr/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/partita </w:t>
            </w:r>
            <w:r>
              <w:rPr>
                <w:rFonts w:cs="Times New Roman" w:ascii="Times New Roman" w:hAnsi="Times New Roman"/>
                <w:caps/>
              </w:rPr>
              <w:t xml:space="preserve">iv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2"/>
        </w:rPr>
        <w:t>Residente/con studio in___________________________________ Via_____________________ n. 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A.P.____________con domicilio in (via, n…)__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_______________fax_____________mobile_______________e-mail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critto all’albo/collegio de_______________________________Prov. di ______________al n.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sottoscrive per accettazione:   (timbro e firma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progettista è anche delegato a rappresentare il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ottoscritto nei rapporti con Unione della Valconca                                  </w:t>
      </w:r>
      <w:r>
        <w:rPr>
          <w:rFonts w:cs="Times New Roman" w:ascii="Times New Roman" w:hAnsi="Times New Roman"/>
          <w:b/>
        </w:rPr>
        <w:t>(timbro e firma del tecnico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i fini del procedimento in oggett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del D.P.R. 445 del 28 dicemb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000, allegare copia fotostatica di un documento di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tà del dichiarante, quando la sottoscrizione non                         </w:t>
      </w:r>
      <w:r>
        <w:rPr>
          <w:rFonts w:cs="Times New Roman" w:ascii="Times New Roman" w:hAnsi="Times New Roman"/>
          <w:b/>
        </w:rPr>
        <w:t>(firma del proprietario/avente titol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pposta in presenza del dipendente comu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ato al ricevimento dell’istanza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L’Amministrazione dell’Unione Valconca informa ai sensi dell’art. 13 D. Lgs. 196/2003, che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>il trattamento dei dati conferiti con dichiarazioni/richieste è finalizzato allo sviluppo del procedimento amministrativo ed alle attività ad esso correlate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nferimento dei dati è obbligatorio per il corretto sviluppo dell’istruttoria e degli altri adempimenti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mancato conferimento di alcuni o di tutti i dati richiesti comporta l’interruzione/l’annullamento dei procedimenti amministrativi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>in relazione al procedimento e alle attività correlate, il SUAP può comunicare i dati acquisiti con le dichiarazioni/richieste ad altri Enti competenti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chiarante può esercitare i diritti previsti dall’art. 7 del D.lgs. 196/2003, ovvero la modifica, l’aggiornamento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>titolare della banca dati è l’Unione della Valconca; responsabile del trattamento dei dati è il Dirigente dello Sportello U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58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70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AZIONE OBBLIGATORIA DA ALLEGARE ALLA DOMANDA DI ACCERTAMENTO DI COMPATIBILITÀ PAESAGGISTICA</w:t>
            </w:r>
          </w:p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</w:rPr>
        <w:t>Dichiarazione sostitutiva di notorietà ex art. 47 D.P.R. 28/12/2000, n. 445 (Allegato 1);</w:t>
      </w:r>
    </w:p>
    <w:p>
      <w:pPr>
        <w:pStyle w:val="TextBody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</w:rPr>
        <w:t>Fotocopia di documento di identità del richiedente (in caso di più richiedenti: autocertificazione del titolo e copia documento di identità per ogni soggetto, oppure copia del titolo a intervenire)</w:t>
      </w:r>
    </w:p>
    <w:p>
      <w:pPr>
        <w:pStyle w:val="TextBody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</w:rPr>
        <w:t>Relazione paesaggistica redatta sulla base degli indirizzi di cui al D.P.C.M. 12/12/2005 (MOD. D),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Elaborati grafici che rappresentino lo stato antecedente alle opere realizzate oggetto di accertamento paesaggistico, e conforme agli ultimi titoli abitativi rilasciati (edilizi e paesaggistici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Elaborati grafici che rappresentino lo stato attuale comprensivo delle opere realizzate oggetto di richiesta di accertamento di compatibilità paesaggistica, distinguendole in opportuna grafia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Elaborati grafici relativi allo stato sovrapposto;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fotografica a colori dello stato di fatto;</w:t>
      </w:r>
    </w:p>
    <w:p>
      <w:pPr>
        <w:pStyle w:val="TextBody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</w:rPr>
        <w:t>Ricevuta del Bonifico bancario di Euro 120,00 intestato a:</w:t>
      </w:r>
    </w:p>
    <w:p>
      <w:pPr>
        <w:pStyle w:val="TextBody"/>
        <w:spacing w:lineRule="auto" w:line="480"/>
        <w:ind w:left="720" w:firstLine="696"/>
        <w:rPr/>
      </w:pPr>
      <w:r>
        <w:rPr>
          <w:rFonts w:cs="Times New Roman" w:ascii="Times New Roman" w:hAnsi="Times New Roman"/>
        </w:rPr>
        <w:t>Banc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Malatestiana - Filiale Di Morciano Di Romagna </w:t>
      </w:r>
    </w:p>
    <w:p>
      <w:pPr>
        <w:pStyle w:val="TextBody"/>
        <w:spacing w:lineRule="auto" w:line="48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IT46N0709067930022010106897 - Causale: Diritti di Segreteria </w:t>
      </w:r>
    </w:p>
    <w:p>
      <w:pPr>
        <w:pStyle w:val="TextBody"/>
        <w:numPr>
          <w:ilvl w:val="0"/>
          <w:numId w:val="9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lla documentazione presentata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B: la documentazione di cui sopra va prodotta in unica copia cartacea e su supporto digitale ottico.</w:t>
      </w:r>
    </w:p>
    <w:p>
      <w:pPr>
        <w:pStyle w:val="Corpodeltesto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284" w:right="2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Per informazioni contattare:</w:t>
      </w:r>
      <w:r>
        <w:rPr>
          <w:rFonts w:cs="Times New Roman" w:ascii="Times New Roman" w:hAnsi="Times New Roman"/>
          <w:b/>
          <w:sz w:val="20"/>
        </w:rPr>
        <w:t xml:space="preserve">  Sportello Unico per le Attività Produttive della Vaiconca</w:t>
      </w:r>
      <w:r>
        <w:rPr>
          <w:rFonts w:cs="Times New Roman" w:ascii="Times New Roman" w:hAnsi="Times New Roman"/>
          <w:sz w:val="20"/>
        </w:rPr>
        <w:t xml:space="preserve">  Via Colombari, 2 – 47833 MORCIANO DI ROMAGNA  (RN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sz w:val="20"/>
        </w:rPr>
        <w:t xml:space="preserve"> 0541/857790 </w:t>
      </w:r>
      <w:r>
        <w:rPr>
          <w:rFonts w:cs="Times New Roman" w:ascii="Times New Roman" w:hAnsi="Times New Roman"/>
          <w:b/>
          <w:i/>
          <w:sz w:val="20"/>
        </w:rPr>
        <w:t>fax</w:t>
      </w:r>
      <w:r>
        <w:rPr>
          <w:rFonts w:cs="Times New Roman" w:ascii="Times New Roman" w:hAnsi="Times New Roman"/>
          <w:sz w:val="20"/>
        </w:rPr>
        <w:t xml:space="preserve"> 0541/851014 </w:t>
      </w:r>
      <w:r>
        <w:rPr>
          <w:rFonts w:cs="Times New Roman" w:ascii="Times New Roman" w:hAnsi="Times New Roman"/>
          <w:b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.bosco@unionevaiconca.rn.it</w:t>
        </w:r>
      </w:hyperlink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88365" cy="453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bdr w:val="single" w:sz="4" w:space="0" w:color="000000"/>
        </w:rPr>
        <w:t>ALLEGATO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ZIONE SOSTITUTIVA DI CERTIFICAZIONE E DI ATTO DI NOTORIETA’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exact" w:line="3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 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cognome)                                                      (nome)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____________(_________) il ___/____/________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uogo)                                                             (prov.)</w:t>
      </w:r>
    </w:p>
    <w:p>
      <w:pPr>
        <w:pStyle w:val="TextBody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_______________________________(_________) in Via _____________________n._______</w:t>
      </w:r>
    </w:p>
    <w:p>
      <w:pPr>
        <w:pStyle w:val="TextBody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luogo)                                    (prov.)                             (indirizzo)</w:t>
      </w:r>
    </w:p>
    <w:p>
      <w:pPr>
        <w:pStyle w:val="TextBody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445 del 28/12/2000, e consapevole delle sanzioni penali, nel caso di dichiarazioni non veritiere, di formazione o di uso di atti falsi, richiamate dall’art. 76 del D.P.R. 445 del 28/12/2000;</w:t>
      </w:r>
    </w:p>
    <w:p>
      <w:pPr>
        <w:pStyle w:val="TextBody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rrare l’opzione d’interesse)</w:t>
      </w:r>
    </w:p>
    <w:p>
      <w:pPr>
        <w:pStyle w:val="TextBody"/>
        <w:spacing w:lineRule="exact" w:line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</w:t>
      </w:r>
      <w:r>
        <w:rPr>
          <w:rFonts w:cs="Times New Roman" w:ascii="Times New Roman" w:hAnsi="Times New Roman"/>
          <w:sz w:val="20"/>
        </w:rPr>
        <w:t>(proprietario concessionario demaniale o altro-specificare)</w:t>
      </w:r>
      <w:r>
        <w:rPr>
          <w:rFonts w:cs="Times New Roman" w:ascii="Times New Roman" w:hAnsi="Times New Roman"/>
          <w:sz w:val="22"/>
        </w:rPr>
        <w:t xml:space="preserve">______________________________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l _________________________ della Soc. _____________________________________                                     P. iva __________________________________con sede legale_____________________________ in_________________________________Via_____________________________________n.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forza del seguente atto: (</w:t>
      </w:r>
      <w:r>
        <w:rPr>
          <w:rFonts w:cs="Times New Roman" w:ascii="Times New Roman" w:hAnsi="Times New Roman"/>
          <w:sz w:val="20"/>
        </w:rPr>
        <w:t xml:space="preserve">atto notarile, concessione demaniale, altro) _____________________________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>dell’immobile sito in Comune di ________________________ Località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Via ________________________________n ____,  distinto al: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.C.T.     Fg._________ mapp.____________ ovvero al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.C.E.U. Fg._________ mapp.____________ sub _____,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</w:rPr>
        <w:t>che risulta legittimato con titolo ___________________  n. _______del_________________, e della autorizzazione paesaggistica n. ____________________del_________________,</w:t>
      </w:r>
      <w:r>
        <w:br w:type="page"/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88365" cy="453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rpodeltes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rpodeltesto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Nel caso di installazioni (anche temporanee) su aree demaniali</w:t>
      </w:r>
    </w:p>
    <w:p>
      <w:pPr>
        <w:pStyle w:val="Corpodeltesto3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Di essere in possesso di Autorizzazione all’utilizzo delle stesse aree rilasciate dall’autorità competente (Amministrazion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Comunale/Regione)……………………………………………………                                                      prot. n……………………del……….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Di aver presentato richiesta di autorizzazione all’utilizzo delle stesse aree all’autorità competente competente (Amministrazion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Comunale/Regione)……………………………………………………                                                      prot. n……………………del……….                                            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o di essere informato, ai sensi ai sensi dell’art. 13 D.Lgs. 196/2003, che i dati personali raccolti saranno trattati, anche con strumenti informatici esclusivamente nell’ambito del procedimento per il quale la dichiarazione viene resa.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luogo e data)__________________                                                             Il dichiarante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  <w:lang w:val="en-US" w:eastAsia="en-US"/>
      </w:rPr>
      <w:t xml:space="preserve">Pagina  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PAGE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6</w:t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  <w:t>/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6</w:t>
    </w:r>
    <w:r>
      <w:rPr>
        <w:rStyle w:val="PageNumber"/>
        <w:sz w:val="16"/>
        <w:szCs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S" w:hAnsi="SymbolP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PS" w:hAnsi="SymbolP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PS" w:hAnsi="SymbolP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PS" w:hAnsi="SymbolP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PS" w:hAnsi="SymbolP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.bosco@unionevaiconca.rn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8:00Z</dcterms:created>
  <dc:creator>Unione Valconca</dc:creator>
  <dc:description/>
  <cp:keywords/>
  <dc:language>en-US</dc:language>
  <cp:lastModifiedBy>francesco bosco</cp:lastModifiedBy>
  <cp:lastPrinted>2013-05-02T15:56:00Z</cp:lastPrinted>
  <dcterms:modified xsi:type="dcterms:W3CDTF">2016-07-28T14:14:00Z</dcterms:modified>
  <cp:revision>169</cp:revision>
  <dc:subject/>
  <dc:title> </dc:title>
</cp:coreProperties>
</file>